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4.3pt;margin-top:-8.7pt;width:400.5pt;height:65.2pt;mso-wrap-style:none;v-text-anchor:middle" type="_x0000_t136">
            <v:path textpathok="t"/>
            <v:textpath on="t" fitshape="t" string="重庆市科学技术协会&#10;四川省科学技术协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2730</wp:posOffset>
                </wp:positionV>
                <wp:extent cx="5742305" cy="635"/>
                <wp:effectExtent l="635" t="31750" r="635" b="317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9pt" to="451.35pt,19.9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eastAsia="zh-CN" w:bidi="ar-SA"/>
        </w:rPr>
        <w:t>重庆市科学技术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val="en-US" w:eastAsia="zh-CN" w:bidi="ar-SA"/>
        </w:rPr>
        <w:t>四川省科学技术协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22"/>
          <w:lang w:val="zh-CN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 w:bidi="ar-SA"/>
        </w:rPr>
        <w:t>关于征集第九届科协改革研讨会论文的启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OLE_LINK25"/>
      <w:bookmarkStart w:id="1" w:name="OLE_LINK20"/>
      <w:bookmarkStart w:id="2" w:name="OLE_LINK23"/>
      <w:bookmarkStart w:id="3" w:name="OLE_LINK24"/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为全面贯彻落实党的二十大和二十届二中、三中全会精神，深入学习贯彻习近平总书记关于科技创新、群团改革等重要论述，加强对科协事业的战略性、系统性、前瞻性研究谋划，纵深推进科协系统深化改革，重庆市科学技术协会、四川省科学技术协会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下半年联合举办第九届科协改革研讨会。为提高研讨会质量，现面向科协系统干部职工、广大科技工作者和所有关心科协改革的社会各界人士公开征集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60" w:right="-225" w:hanging="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征文主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及选题参考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本次征文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绕“新时代新征程深化科协组织改革和建设”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主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选题参考范围如下：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一）科协改革发展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0</wp:posOffset>
                </wp:positionV>
                <wp:extent cx="5742305" cy="635"/>
                <wp:effectExtent l="635" t="31750" r="635" b="317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5pt" to="451.75pt,127.5pt" ID="直线 5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贯彻落实习近平总书记关于科技创新、人才工作、群团改革、科协工作等重要论述的体系化研究；全面深化科协系统改革问题研究；科协组织在国家创新体系中的作用发挥研究；服务支持构建全面创新体系体制机制研究；服务推动科技自立自强体制机制研究；数字化改革赋能科协工作体系和能力现代化建设研究等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二）团结引领科技工作者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党建带科建机制建设研究；科协思想政治引领工作方法研究；健全科技社团管理制度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科技社团党建工作研究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三）科技人才服务机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工作者发展状况研究；加强和改进新时代科技人才工作研究；健全完善战略科技人才引育用留机制研究；科协组织服务科技人才队伍建设理论与实践研究；人才引领驱动工作机制实践与研究；科技人才评价激励政策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四）促进科技经济融合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组织服务发展新质生产力研究；服务国家战略科技力量研究；服务“四链”融合研究；服务教育科技人才一体化发展研究；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创中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与“双创”融合发展研究；深度融入区域创新体系研究；推进产学研协同创新体系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五）加强科普能力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时代科技资源科普化研究；科普产业化研究；科普资源数字化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政策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实践问题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应急科普工作机制实践与研究；智慧科技馆建设研究；西部地区科普能力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科普阵地、科普志愿队伍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六）打造新型科技智库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高水平科技创新智库建设研究；科协系统决策咨询工作机制研究；科协智库人才队伍建设研究；科协共建智库模式及运行机制研究；科协智库网络体系建设研究；地方科协智库建设研究；高校科技智库建设研究；服务科技工作者有序政治参与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弘扬科学家精神研究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科学精神、弘扬科学家精神研究；新时代科技文化创新自信研究；科协宣传工作体系研究；科技和人文融合发展研究；科技自立自强和文化自信自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八）深化科技交流合作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扩大国际科技人文交流合作研究；深化科技社团对外交流合作研究；汇聚科技力量助推成渝双城经济圈建设实践与研究；科协创新平台（院士工作站、海智工作站、离岸基地等）建设研究；科协与地方合作机制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九）加强科协自身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加强科协系统党的建设研究；加强科协基层组织建设研究；加强企业（园区）科协组织建设研究；提升科协干部队伍现代化建设能力研究；提升科协组织工作效能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论文必须紧扣主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观点鲜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论述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条理清晰、结构严谨、语言流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二）论文应有理论和实践上的创新，有学术或应用价值，有原创性，未公开发表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三）论文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0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为宜，如有特别独到之处可适当增加篇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四）论文需提供摘要、关键词、参考文献等，摘要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，关键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，参考文献必须准确、可靠、注明出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五）正文标题层次采用连续编号：一（一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六）字体、字号、行距：论文题目用小二黑体字。论文题目下一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用四号楷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标注论文作者和单位。正文中一级标题用小三黑体字，二级标题用加粗四号仿宋体字，三级标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正文用四号仿宋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。参考文献用小四号仿宋体字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数字和字母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Times New Roma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距设为固定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不按要求排版的，将影响专家对论文的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三、论文使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研讨会组委会将组织专家对征集到的论文进行评审，给予优秀论文作者精神鼓励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稿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补助，邀请部分获奖单位和个人参加研讨会议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研讨会组委会有权对论文进行删改，遴选部分优秀论文结集出版或直接报送各级科协决策参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三）论文作者未经研讨会组委会许可，不可在公开发行的刊物上发表参会论文，以免造成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论文一律以电子件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提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科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战略发展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并注明“科协改革研讨征文”字样。征文截止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日，单位统一组织提交的，请同时提交《推荐论文统计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和《作者基本信息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；个人投稿的，请同时提交《作者基本信息表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楚武干、朱宇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0025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投稿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通讯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渝中区双钢路科协大厦裙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四川省科学技术协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单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  <w:bookmarkStart w:id="4" w:name="OLE_LINK25"/>
      <w:bookmarkStart w:id="5" w:name="OLE_LINK20"/>
      <w:bookmarkStart w:id="6" w:name="OLE_LINK23"/>
      <w:bookmarkStart w:id="7" w:name="OLE_LINK24"/>
      <w:bookmarkStart w:id="8" w:name="OLE_LINK25"/>
      <w:bookmarkStart w:id="9" w:name="OLE_LINK20"/>
      <w:bookmarkStart w:id="10" w:name="OLE_LINK23"/>
      <w:bookmarkStart w:id="11" w:name="OLE_LINK24"/>
      <w:bookmarkEnd w:id="8"/>
      <w:bookmarkEnd w:id="9"/>
      <w:bookmarkEnd w:id="10"/>
      <w:bookmarkEnd w:id="11"/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Administrator</cp:lastModifiedBy>
  <dcterms:modified xsi:type="dcterms:W3CDTF">2024-09-24T07:17:32Z</dcterms:modified>
  <cp:revision>2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B5498A58B7C89459E2662FA61E92</vt:lpwstr>
  </property>
  <property fmtid="{D5CDD505-2E9C-101B-9397-08002B2CF9AE}" pid="3" name="KSOProductBuildVer">
    <vt:lpwstr>2052-11.8.2.8593</vt:lpwstr>
  </property>
</Properties>
</file>