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2"/>
          <w:sz w:val="36"/>
          <w:szCs w:val="36"/>
        </w:rPr>
        <w:t>第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2"/>
          <w:sz w:val="36"/>
          <w:szCs w:val="36"/>
          <w:lang w:val="en-US" w:eastAsia="zh-CN"/>
        </w:rPr>
        <w:t>十五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2"/>
          <w:sz w:val="36"/>
          <w:szCs w:val="36"/>
        </w:rPr>
        <w:t>届全国大学生电子商务“创新、创意及创业”挑战赛校级选拔赛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2"/>
          <w:sz w:val="36"/>
          <w:szCs w:val="36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2"/>
          <w:sz w:val="36"/>
          <w:szCs w:val="36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报名及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190</wp:posOffset>
                </wp:positionH>
                <wp:positionV relativeFrom="paragraph">
                  <wp:posOffset>614045</wp:posOffset>
                </wp:positionV>
                <wp:extent cx="4970145" cy="3093085"/>
                <wp:effectExtent l="0" t="5080" r="5080" b="492760"/>
                <wp:wrapTopAndBottom/>
                <wp:docPr id="1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0160" cy="3093120"/>
                          <a:chOff x="0" y="0"/>
                          <a:chExt cx="4970160" cy="309312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40"/>
                            <a:ext cx="2644200" cy="30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4200" y="0"/>
                            <a:ext cx="2325960" cy="30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选择常规赛道或实战赛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（一）常规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(1)三农电子商务       (2)工业电子商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(3)跨境电子商务       (4)电子商务物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(5)互联网金融         (6)移动电子商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(7)旅游电子商务       (8)校园电子商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(9)其他类电子商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（二）实战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 xml:space="preserve">(1)跨境电商实战赛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(2)乡村振兴实战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(3)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仿宋_GB2312;仿宋" w:ascii="Calibri" w:hAnsi="Calibri" w:cs="Calibri"/>
                                  <w:color w:val="000000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仿宋_GB2312;仿宋" w:ascii="仿宋_GB2312;仿宋" w:hAnsi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产学用（BUC）实战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(4)商务大数据分析实战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(5)直播电商实战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264400"/>
                            <a:ext cx="2295000" cy="58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9.7pt;margin-top:48.35pt;width:391.35pt;height:243.55pt" coordorigin="194,967" coordsize="7827,4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194;top:972;width:4163;height:4865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58;top:967;width:3662;height:4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选择常规赛道或实战赛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（一）常规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(1)三农电子商务       (2)工业电子商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(3)跨境电子商务       (4)电子商务物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(5)互联网金融         (6)移动电子商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(7)旅游电子商务       (8)校园电子商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(9)其他类电子商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（二）实战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 xml:space="preserve">(1)跨境电商实战赛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(2)乡村振兴实战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(3)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仿宋_GB2312;仿宋" w:ascii="Calibri" w:hAnsi="Calibri" w:cs="Calibri"/>
                            <w:color w:val="000000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仿宋_GB2312;仿宋" w:ascii="仿宋_GB2312;仿宋" w:hAnsi="仿宋_GB2312;仿宋" w:cs="仿宋_GB2312;仿宋"/>
                            <w:color w:val="000000"/>
                            <w:lang w:val="en-US" w:eastAsia="zh-CN" w:bidi="ar-SA"/>
                          </w:rPr>
                          <w:t>产学用（BUC）实战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(4)商务大数据分析实战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仿宋_GB2312;仿宋" w:hAnsi="仿宋_GB2312;仿宋" w:eastAsia="仿宋_GB2312;仿宋" w:cs="仿宋_GB2312;仿宋"/>
                            <w:color w:val="000000"/>
                            <w:lang w:val="en-US" w:eastAsia="zh-CN" w:bidi="ar-SA"/>
                          </w:rPr>
                          <w:t>(5)直播电商实战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topAndBottom"/>
                </v:shape>
                <v:shape id="shape_0" stroked="t" o:allowincell="f" style="position:absolute;left:394;top:4533;width:3613;height:9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00000" weight="1908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创官网注册团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相关信息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册完成后，添加成员</w:t>
      </w:r>
    </w:p>
    <w:p>
      <w:pPr>
        <w:pStyle w:val="Style19"/>
        <w:ind w:left="4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0500" cy="19157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946015</wp:posOffset>
                </wp:positionH>
                <wp:positionV relativeFrom="paragraph">
                  <wp:posOffset>207010</wp:posOffset>
                </wp:positionV>
                <wp:extent cx="637540" cy="515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50.2pt;height:40.6pt;mso-wrap-distance-left:9.05pt;mso-wrap-distance-right:9.05pt;mso-wrap-distance-top:3.6pt;mso-wrap-distance-bottom:3.6pt;margin-top:16.3pt;mso-position-vertical-relative:text;margin-left:38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461010</wp:posOffset>
            </wp:positionV>
            <wp:extent cx="4030980" cy="6040120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6040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添加队长、队员以及指导老师信息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队长、队员成员类型选择“学生队员”，指导老师根据工作单位成员类型选择学校指导老师和企业指导老师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老师可作为队员入队，组成师生混合队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序表示显示顺序，队长第一，指导老师最后，队员在中间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摘要填写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563110" cy="46723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4298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作品若是第一次参赛务必请勾选“首次参赛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若团队作品为迭代作品，则不需要在官网的作品摘要里勾选首次参赛，并且在比赛需提交策划书纸质版与电子版时，按要求附上原作品以及迭代说明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作品类型选择主题赛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标题为项目名称，摘要简介须包括项目背景、意义、主要内容、主要成果及该项目的主要创新、创意及创业三方面的标志性内容，字数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—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字以内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提交（团队状态进入待审核状态）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有信息填写完成并核对好后，点击“提交团队信息”。</w:t>
      </w:r>
    </w:p>
    <w:p>
      <w:pPr>
        <w:pStyle w:val="Style19"/>
        <w:ind w:left="440" w:hanging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0515</wp:posOffset>
                </wp:positionH>
                <wp:positionV relativeFrom="paragraph">
                  <wp:posOffset>178435</wp:posOffset>
                </wp:positionV>
                <wp:extent cx="6193155" cy="3475355"/>
                <wp:effectExtent l="0" t="0" r="0" b="0"/>
                <wp:wrapNone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080" cy="3475440"/>
                          <a:chOff x="0" y="0"/>
                          <a:chExt cx="6193080" cy="347544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193080" cy="34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2699280"/>
                            <a:ext cx="895320" cy="496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4.45pt;margin-top:14.05pt;width:487.65pt;height:273.65pt" coordorigin="-489,281" coordsize="9753,5473">
                <v:shape id="shape_0" ID="图片 1" stroked="f" o:allowincell="f" style="position:absolute;left:-489;top:281;width:9752;height:547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t" o:allowincell="f" style="position:absolute;left:-311;top:4532;width:1409;height:7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00000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ind w:left="4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作品重提交（审核出现问题后，队伍状态会转换为审核未通过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93360" cy="153352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队伍需根据审核未通过原因及时更改相关信息，更改完成后在群里联系管理员重置队伍状态为“待提交”状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队伍状态改为“待提交”状态后，更改官网信息，完成后同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步点击“提交团队信息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赛采取自由组队形式，每队只能申报一个题目，但可同时报名两个赛道，即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常规赛道和实战赛道可使用两个账号分别进行报名，每队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3-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名学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中一位为队长，队长必须为在校生，提倡参赛队伍合理分工，学科交叉，优势结合，可以跨院系组队，以队长所在院系为该队报名院系。每位指导教师原则上指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校赛初赛（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color w:val="000000"/>
          <w:sz w:val="32"/>
          <w:szCs w:val="32"/>
        </w:rPr>
        <w:t>日</w:t>
      </w:r>
      <w:r>
        <w:rPr>
          <w:rFonts w:eastAsia="黑体" w:cs="黑体" w:ascii="黑体" w:hAnsi="黑体"/>
          <w:color w:val="000000"/>
          <w:sz w:val="32"/>
          <w:szCs w:val="32"/>
        </w:rPr>
        <w:t>-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参赛选手需在规定时间将参赛作品电子版（压缩发送到邮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1293A"/>
          <w:spacing w:val="0"/>
          <w:sz w:val="21"/>
          <w:szCs w:val="21"/>
          <w:shd w:fill="FFFFFF" w:val="clear"/>
        </w:rPr>
        <w:t>txxyjy@126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，并附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字以上的文字说明，从创作来源及可实施性等方面进行阐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校赛决赛：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日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-202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选手现场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PT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形式介绍作品创意来源，营销策略，方案实现等内容，由专业评委老师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注：校赛初赛、决赛具体时间将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校赛评选出特等奖、一等奖、二等奖及单项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团队务必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在官网完成团队注册，时间截止后，将无法注册队伍进行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团队及时关注官网队伍状态，审核未通过需及时更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36:00Z</dcterms:created>
  <dc:creator>Administrator</dc:creator>
  <dc:description/>
  <dc:language>en-US</dc:language>
  <cp:lastModifiedBy>MCB</cp:lastModifiedBy>
  <cp:lastPrinted>2024-11-13T10:44:00Z</cp:lastPrinted>
  <dcterms:modified xsi:type="dcterms:W3CDTF">2024-12-17T05:35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0E1BB21AE4B8A97141A18A66347D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