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：</w:t>
      </w:r>
    </w:p>
    <w:p>
      <w:pPr>
        <w:pStyle w:val="Normal"/>
        <w:ind w:right="480" w:hanging="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36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编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3825" w:right="0" w:firstLine="42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度四川省青少年艺术教育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研究课题</w:t>
      </w:r>
      <w:r>
        <w:rPr>
          <w:rFonts w:ascii="宋体" w:hAnsi="宋体" w:cs="宋体"/>
          <w:b/>
          <w:sz w:val="48"/>
          <w:szCs w:val="48"/>
        </w:rPr>
        <w:t>论证报告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6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val="en-US" w:eastAsia="zh-CN"/>
        </w:rPr>
      </w:pP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四川大和公众教育评估研究院 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分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研究现状及趋势，实际意义和理论意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对申请项目所涉及的国内外研究现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有充分了解，并加以阐述，进而判断申请者的研究工作基础。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阐述本</w:t>
            </w:r>
            <w:r>
              <w:rPr>
                <w:rFonts w:ascii="宋体" w:hAnsi="宋体" w:cs="宋体"/>
                <w:sz w:val="24"/>
                <w:szCs w:val="24"/>
              </w:rPr>
              <w:t>项目值得研究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宋体" w:hAnsi="宋体" w:cs="宋体"/>
                <w:sz w:val="24"/>
                <w:szCs w:val="24"/>
              </w:rPr>
              <w:t>理由与根据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课题的研究目标和主要内容，预计突破哪些难题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与研究内容是否具有一致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目标是否为有限目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内容是否能抓住关键，重点突破，力求创新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三、本课题的研究方法和步骤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包括已进行的研究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和进度计划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提出的研究方法、技术路线、实验方案、进度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可行性论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否通过所提出的研究方法与技术途径保证获得最终预期成果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工作前期研究基础、资料准备及完成条件等情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说明</w:t>
            </w:r>
          </w:p>
        </w:tc>
      </w:tr>
      <w:tr>
        <w:trPr>
          <w:trHeight w:val="3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者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  <w:szCs w:val="24"/>
              </w:rPr>
              <w:t>一定的科研能力，胜任研究工作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态度是否严谨，积极。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和条件是否有保障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意见说明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94"/>
        <w:gridCol w:w="3666"/>
        <w:gridCol w:w="1747"/>
      </w:tblGrid>
      <w:tr>
        <w:trPr>
          <w:trHeight w:val="6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对课题设计的综合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说明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 在  单  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成员签名</w:t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论证组组长签章：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论证日期：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dc:language>en-US</dc:language>
  <cp:lastModifiedBy>千翻儿</cp:lastModifiedBy>
  <cp:lastPrinted>2014-03-31T08:56:00Z</cp:lastPrinted>
  <dcterms:modified xsi:type="dcterms:W3CDTF">2025-02-17T06:23:52Z</dcterms:modified>
  <cp:revision>46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339E39BAE413AB8BF3BC5FECE626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NTJkMzg2Y2U3MGE4ODYzMWJkMzdmZjJhMzJlMWEiLCJ1c2VySWQiOiIzOTM0OTY4MDMifQ==</vt:lpwstr>
  </property>
  <property fmtid="{D5CDD505-2E9C-101B-9397-08002B2CF9AE}" pid="5" name="commondata">
    <vt:lpwstr>commondata</vt:lpwstr>
  </property>
</Properties>
</file>