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01"/>
        <w:gridCol w:w="2559"/>
        <w:gridCol w:w="1796"/>
        <w:gridCol w:w="1610"/>
      </w:tblGrid>
      <w:tr>
        <w:trPr>
          <w:trHeight w:val="511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文旅融合发展研究中心</w:t>
      </w:r>
      <w:r>
        <w:rPr/>
        <w:t>《课题论证》活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课题申报书》“二、课题论证”的内容一致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本课题的主要目标、总体框架、重点难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在理论与实践等方面可能取得的研究视角、观点或结论等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预期成果形式、使用去向及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 xml:space="preserve">活页文字表述中不得直接或间接透露个人信息或相关背景资料，否则取消参评资格。 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课题申报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者承担的已结题或在研课题中，凡是与本课题无关的，均不能作为前期成果填写。申报者的前期成果不列入参考文献。</w:t>
      </w:r>
    </w:p>
    <w:sectPr>
      <w:headerReference w:type="default" r:id="rId2"/>
      <w:type w:val="nextPage"/>
      <w:pgSz w:w="11906" w:h="16838"/>
      <w:pgMar w:left="1050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0:00Z</dcterms:created>
  <dc:creator>Administrator</dc:creator>
  <dc:description/>
  <cp:keywords/>
  <dc:language>en-US</dc:language>
  <cp:lastModifiedBy>Grossman Zhang</cp:lastModifiedBy>
  <dcterms:modified xsi:type="dcterms:W3CDTF">2025-01-16T02:07:00Z</dcterms:modified>
  <cp:revision>17</cp:revision>
  <dc:subject/>
  <dc:title>2009年彝族宗教文献研究室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